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LGRATTURI KOOLITUSE TÖÖPLAA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l: Halliste Põhikool</w:t>
        <w:br/>
        <w:t>Õppeaasta: 2024/2025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602"/>
        <w:gridCol w:w="2815"/>
        <w:gridCol w:w="993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upäe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nädal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em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ärkus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ad tunde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õhimõisted liikluses (liiklejad, liikluskeskkond), sõidutee ületamine, liiklusviisakus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anteeameti kampaania vide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iliselt korras jalgratas, kiiver, enda nähtavaks tegemine liikluses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kiivri katse, kiiver, jalgratas (tehniliselt korras), vahendid enda nähtavaks tegemise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lgratturi käemärguanded, jalgratturi asukoht teel (grupis sõitmine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öleh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s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ak- ja tagasipööre. Rattaga ülekäigurajal sõidutee ületamine ning jalakäijatega arvestamin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öörete läbimängimine, vide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an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aliigiliste teede ristmik (parema käe reegel), ringristmik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tmiku läbimängim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an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õidueesõigu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iklusmärgid: - eesõigusmärgid, </w:t>
              <w:br/>
              <w:t>hoiatusmärgid, keelu- ja mõjualamärgid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iklusmärkide komplek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e liiklusmärke, kaardimäng liiklusest, liiklusmärkide Ali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ebr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iklusmärgid: kohustusmärgid, osutusmärgid, juhatusmärgid, teeninduskohamärgid, lisateatetahvlid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iklusmärkide komplek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kaardimäng „Roheline tuli“, liiklusmärkide Ali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ebr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rid, reguleerija märguanded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bimängim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ebr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ekattemärgised, liiklusmärkide kordamin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e liiklusmärk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ärts/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õit linnas, maanteel, kergliiklusteel - erisused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bivalt arvestamine teiste liiklejate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l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dtee ohutus. Muud ohtlikud olukorrad liikluses jalgratturil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sed erinevate pinnastega (mänguautod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l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lgratta tehnilise korrasoleku kontro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ivrite kontroll, reguleerim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õidu harjutamine õppeväljakul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nused, kriidid, muud vahend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õidu harjutamine liikluses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hutusvestid, kaasata lapsevanema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ema- ja harjutustestide lahendamin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ematestid, harjutustestid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oriaeksam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õidueksam plats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õidueksam liikluses või imiteeritud liiklusega väljakul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õidu ettevalmistus 10 min lapse kohta + kuni 10 min platsiharjutuste läbimisek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min lapse koht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Koostas: Milvi Kull</w:t>
        <w:br/>
        <w:t>Kuupäev: 1. oktoober  2024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6:57:00Z</dcterms:created>
  <dc:creator>Christina Vallimäe</dc:creator>
  <dc:description/>
  <dc:language>en-US</dc:language>
  <cp:lastModifiedBy>H.Põhikool- Milvi</cp:lastModifiedBy>
  <dcterms:modified xsi:type="dcterms:W3CDTF">2024-12-09T16:57:00Z</dcterms:modified>
  <cp:revision>2</cp:revision>
  <dc:subject/>
  <dc:title/>
</cp:coreProperties>
</file>